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ารบริหารส่วนตำบลควนทอง  อำเภอขนอม  จังหวัดนครศรีธรรมราช  โทร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075-75432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ช่าง  องค์การบริหารส่วนตำบลควนทอ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ำบลควนทอง  อำเภอขนอม  จังหวัดนครศรีธรรมรา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5:0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ควนทอง  อำเภอขนอม  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075-7543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อยู่กับประเภทและพื้นที่ของ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ควนทอง  อำเภอขนอม  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075-75432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ประชาชนอยู่ระหว่าง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ก้ไข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ำเภอขนอม  จังหวัดนครศรีธรรมราช โท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75-7543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7:00Z</dcterms:created>
  <dc:creator>CM</dc:creator>
  <dc:description/>
  <cp:keywords/>
  <dc:language>en-US</dc:language>
  <cp:lastModifiedBy>HP</cp:lastModifiedBy>
  <cp:lastPrinted>2017-07-14T12:03:00Z</cp:lastPrinted>
  <dcterms:modified xsi:type="dcterms:W3CDTF">2017-07-14T05:03:00Z</dcterms:modified>
  <cp:revision>5</cp:revision>
  <dc:subject/>
  <dc:title/>
</cp:coreProperties>
</file>